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Порядок і підстави звернення громадян до суду при реалізації ними виборчих прав.</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ою Верховної Ради України № 575-VII від 22.02.2014 року було призначено на 25 травня 2014 року позачергові вибори Президента України. Постанова була опублікована у друкованому виданні «Голос України» від 23.02.2014 року № 34.</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цес щодо підготовки та проведення позачергових виборів Президента України розпочався 25 лютого 2014 року.</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ідповідно до ч.7ст.11 Закону України « Про вибори Президента України» виборчий процесс завершується офіційним оприлюдненням Центральною виборчою комісією результатів виборів Президента України або офіційною публікацією подання Центральної виборчої комісії до Верховної Ради України щодо призначення повторних виборів Президента України.</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ідповідно до ч.6ст.96 Закону України « Про вибори Президента України» суди організовують свою роботу під час вибочого процессу, в тому числі у вихідні дні та вдень голосування, таким чином щоб забезпечити прийом та розгляд скарг у строки та в спосіб, встановлений цим Законом.</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cs="Arial" w:ascii="Arial" w:hAnsi="Arial"/>
          <w:sz w:val="24"/>
          <w:szCs w:val="24"/>
        </w:rPr>
        <w:t>Зачепилівський районний суд Харківської області здійснює прийом заяв та справ ,пов’язаних з виборчим процесом з 25.02.2014 по 27.05.2014 року – без вихідних з 8-00 по 17-00 год, 25.05.2014 року – цілодобово, відповідно до графіка чергування суддів та працівників апарату суду.</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 змістом пункту 5 частини 1 статті 17 Кодексу адміністративного судочинства України спори щодо правовідносин, пов’язаних з виборчим процесом підлягають розгляду в порядку адміністративного судочинства.</w:t>
      </w:r>
    </w:p>
    <w:p>
      <w:pPr>
        <w:pStyle w:val="Normal"/>
        <w:spacing w:lineRule="auto" w:line="240" w:before="280" w:after="28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тяг статей із Кодексу адміністративного судочинства України щодо порядку та підстав звернення громадян до суду при реалізації ними виборчих прав</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spacing w:lineRule="auto" w:line="240" w:before="280" w:after="28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Стаття 172. Особливості провадження у справах щодо оскарження рішень, дій або бездіяльності виборчих комісій, комісій з референдуму, членів цих комісій</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Право оскаржувати рішення, дії чи бездіяльність виборчих комісій, комісій з референдуму, членів цих комісій мають суб'єкти відповідного виборчого процесу (крім виборчої комісії), а також ініціативна група референдуму, інші суб'єкти ініціювання референдуму.</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Виборець (громадянин, який має право голосу у відповідних виборах або референдумі) може оскаржити рішення, дію чи бездіяльність виборчої комісії, комісії з референдуму, членів цих комісій, якщо таке рішення, дія чи бездіяльність порушує виборчі права або інтереси щодо участі у виборчому процесі чи процесі референдуму його особисто.</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Рішення, дії або бездіяльність Центральної виборчої комісії щодо встановлення нею результатів виборів чи всеукраїнського референдуму оскаржуються до Вищого адміністративного суду України. Усі інші рішення, дії або бездіяльність Центральної виборчої комісії, члена цієї комісії оскаржуються до Київського апеляційного адміністративного суду.</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астина третя статті 172 в редакції Закону № 1616-VI від 21.08.2009 ; із змінами, внесеними згідно із Законом № 1699-VI від 04.11.2009)</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Рішення, дії чи бездіяльність виборчої комісії Автономної Республіки Крим, обласних, районних, міських (в тому числі міст Києва та Севастополя), районних у містах виборчих комісій щодо підготовки та проведення місцевих виборів; територіальних (окружних) виборчих комісій щодо підготовки та проведення виборів Президента України, народних депутатів України; обласних комісій з референдуму і комісії Автономної Республіки Крим з всеукраїнського референдуму, а також членів зазначених комісій оскаржуються до окружного адміністративного суду за місцезнаходженням відповідної комісії.</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астина четверта статті 172 в редакції Закону № 1616-VI від 21.08.2009 ; із змінами внесеними згідно із Законами № 2487-VI від 10.07.2010 , № 2453-VI від 07.07.2010)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Рішення, дії чи бездіяльність виборчих комісій, комісій з референдуму, членів цих комісій, за винятком рішень, дій чи бездіяльності, що визначені частинами третьою - четвертою цієї статті, оскаржуються до місцевого загального суду як адміністративного суду за місцезнаходженням відповідної комісії.</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Позовні заяви щодо рішень, дій чи бездіяльності виборчої комісії, комісії з референдуму, членів цих комісій може бути подано до адміністративного суду у п'ятиденний строк з дня прийняття рішення, вчинення дії або допущення бездіяльності.</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Позовні заяви щодо рішень, дій чи бездіяльності виборчої комісії, комісії з референдуму, членів цих комісій, що мали місце до дня голосування, може бути подано до адміністративного суду у строк, встановлений частиною шостою цієї статті, але не пізніше двадцять четвертої години дня, що передує дню голосування.</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Позовні заяви щодо рішень, дій чи бездіяльності дільничної виборчої комісії, дільничної комісії з референдуму, членів цих комісій, що мали місце у день голосування, під час підрахунку голосів та встановлення результатів голосування на дільниці, може бути подано до адміністративного суду у дводенний строк з дня прийняття рішення, вчинення дії або допущення бездіяльності.</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Суд приймає позовну заяву щодо рішення, дії чи бездіяльності виборчої комісії, комісії з референдуму або члена відповідної комісії до розгляду незалежно від сплати судового збору. У разі несплати судового збору на момент вирішення справи суд одночасно вирішує питання про стягнення судового збору відповідно до правил розподілу судових витрат, встановлених цим Кодексом.</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Суд невідкладно повідомляє відповідну виборчу комісію або комісію з референдуму та комісію вищого рівня про відкриття провадження у справі та про ухвалене судом рішення.</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астина десята статті 172 із змінами, внесеними згідно із Законом № 709-VII від 21.11.2013)</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Суд вирішує адміністративні справи, визначені цією статтею, у дводенний строк після надходження позовної заяви. Адміністративні справи за позовними заявами, що надійшли до дня голосування, вирішуються судом у дводенний строк, але не пізніше ніж за дві години до початку голосування. Адміністративні справи за позовними заявами, що надійшли у день голосування вирішуються судом до закінчення голосування. Адміністративні справи за позовними заявами, що надійшли у день голосування, але після закінчення голосування, вирішуються судом у дводенний строк після надходження позовної заяви.</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астина одинадцята статті 172 в редакції Закону № 1616-VI від 21.08.2009)(Частину одинадцяту статті 172 визнано конституційною згідно з Рішенням Конституційного Суду № 26-рп/2009 від 19.10.2009)</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Неприбуття у судове засідання осіб, які були належним чином повідомлені, не перешкоджає судовому розгляду.</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spacing w:lineRule="auto" w:line="240" w:before="280" w:after="28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Стаття 173. Особливості провадження у справах щодо уточнення списку виборців</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Право звернутися з адміністративним позовом про уточнення списку виборців, у тому числі про включення або виключення зі списку себе особисто або інших осіб, має кожен, хто має право голосу на відповідних виборах або референдумі.</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Адміністративні справи щодо уточнення списку виборців розглядає місцевий загальний суд як адміністративний суд за місцезнаходженням відповідної комісії.</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Позовна заява про уточнення списку виборців подається до адміністративного суду без сплати судового збору. Позовну заяву може бути подано не пізніш як за два дні до дня голосування. Суд при розгляді даного адміністративного позову звертається до відповідного органу ведення Державного реєстру виборців із запитом щодо уточнення відомостей про виборця.</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астина третя статті 173 в редакції Закону № 3099-IV від 17.11.2005 ; із змінами, внесеними згідно із Законом № 4061-VI від 17.11.2011)</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Суд вирішує адміністративні справи щодо уточнення списку виборців у дводенний строк після надходження позовної заяви, але не пізніше ніж за два дні до дня голосування, а якщо позовна заява надійшла за два дні до дня голосування, - невідкладно.</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астина четверта статті 173 в редакції Закону № 3099-IV від 17.11.2005)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Неприбуття у судове засідання осіб, які були належним чином повідомлені про дату, час і місце розгляду справи, не перешкоджає судовому розгляду.</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Постанови адміністративного суду щодо внесення змін у списки виборців виконуються негайно.</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spacing w:lineRule="auto" w:line="240" w:before="280" w:after="28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Стаття 176. Особливості провадження у справах, пов'язаних із виборами Президента України</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Виборча комісія, кандидат на пост Президента України, партія (блок) - суб'єкт виборчого процесу, виборець, законні права або охоронювані законом інтереси яких порушено, мають право оскаржувати рішення чи дії об'єднання громадян, виборчого блоку, його посадової особи чи повноважного представника, які стосуються виборчого процесу, крім тих рішень чи дій, які відповідно до закону, статуту (положення) об'єднання громадян належать до його внутрішньої організаційної діяльності або його виключної компетенції.</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Кандидат на пост Президента України, партія (блок) - суб'єкт виборчого процесу чи окружна виборча комісія мають право оскаржувати до суду дії чи бездіяльність засобів масової інформації, їх власників, посадових та службових осіб, які порушують встановлений законом порядок діяльності засобів масової інформації під час виборчого процесу, у тому числі стосовно передвиборної агітації, зокрема щодо вимоги спростування опублікованих ними неправдивих відомостей про кандидата чи партію (блок), що висунули кандидата.</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Кандидат на пост Президента України, партія (блок) - суб'єкт виборчого процесу мають право оскаржувати дії іншого кандидата на пост Президента України, його довіреної особи, якщо ці дії спрямовані на порушення встановленого законом порядку висунення кандидата, проведення передвиборної агітації, інші порушення їх прав або виборчих прав громадян. Виборець має право оскаржувати дії кандидата на пост Президента України, його довіреної особи, якщо ці дії порушують його виборчі права.</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Рішення, дії чи бездіяльність органів виконавчої влади, органів місцевого самоврядування, підприємств, установ, закладів та організацій, їх посадових та службових осіб можуть бути оскаржені у порядку, передбаченому статтею 174 цього Кодексу. Акти чи дії виборчих блоків, об'єднань громадян, крім тих, які відповідно до закону, статуту (положення) об'єднання громадян належать до їх внутрішньої організаційної діяльності або їх виключної компетенції, - за місцезнаходженням органу об'єднання громадян, виборчого блоку, акти чи дії якого оскаржуються у порядку, передбаченому статтею 175 цього Кодексу.</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Дії чи бездіяльність засобів масової інформації, їх власників, посадових і службових осіб, творчих працівників можуть бути оскаржені у порядку, передбаченому статтею 174 цього Кодексу.</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Рішення, дії чи бездіяльність виборчих комісій, у тому числі рішення Центральної виборчої комісії із встановлення результатів виборів, можуть бути оскаржені у порядку, передбаченому статтею 172 цього Кодексу.</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Дії кандидатів на пост Президента України, їх довірених осіб оскаржуються до Київського апеляційного адміністративного суду.</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Рішення, дії чи бездіяльність дільничної виборчої комісії та її членів можуть бути оскаржені до адміністративного суду за місцезнаходженням дільничної виборчої комісії.</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Рішення, дії чи бездіяльність окружної виборчої комісії або члена такої комісії можуть бути оскаржені до окружного адміністративного суду за місцезнаходженням окружної виборчої комісії в порядку, встановленому законодавством.</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Суд розглядає та вирішує адміністративні справи за скаргами, поданими на вчинені порушення з моменту припинення голосування на виборчих дільницях, протягом двох днів після дня голосування.</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астину десяту статті 176 визнано конституційною згідно з Рішенням Конституційного Суду № 26-рп/2009 від 19.10.2009)</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Рішення апеляційної інстанції з виборчих спорів є остаточним і оскарженню не підлягає. Рішення Вищого адміністративного суду України щодо скарги на результати виборів є остаточним і не підлягає перегляду в апеляційному чи касаційному порядку.</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Повноваження суду, встановлені статтею 117 цього Кодексу, не можуть бути застосовані судами щодо спорів, які стосуються призначення, підготовки і проведення виборів Президента України.</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ття 176 в редакції Закону № 1616-VI від 21.08.2009 - зміну визнано неконституційною згідно з Рішенням Конституційного Суду № 26-рп/2009 від 19.10.2009)</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spacing w:lineRule="auto" w:line="240" w:before="280" w:after="28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Стаття 177. Особливості судових рішень за наслідками розгляду справ, пов'язаних з виборчим процесом чи процесом референдуму, та їх оскарження</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Суд, установивши порушення законодавства про вибори чи референдум, визначає у рішенні спосіб захисту порушених прав та інтересів, а також порядок усунення усіх наслідків цих порушень відповідно до закону або приймає інше передбачене законом рішення. У разі виявлення порушень, що можуть бути підставою для притягнення до відповідальності не за правилами цього Кодексу, суд постановляє окрему ухвалу з повідомленням про наявність таких порушень і надсилає її до органів чи осіб, уповноважених вжити у зв'язку з цим заходів, встановлених законом.</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астина перша статті 177 в редакції Закону № 3099-IV від 17.11.2005)</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Копії судового рішення невідкладно видаються особам, які брали участь у справі, або надсилаються їм, якщо вони не були присутні під час його проголошення.</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Судові рішення за наслідками розгляду судами першої інстанції справ, визначених статтями 172-175 цього Кодексу, набирають законної сили після закінчення строку апеляційного оскарження, а у разі їх апеляційного оскарження - з моменту проголошення судового рішення суду апеляційної інстанції. Судові рішення Вищого адміністративного суду України набирають законної сили з моменту проголошення і не можуть бути оскаржені.</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астина третя статті 177 із змінами, внесеними згідно із Законом № 2487-VI від 10.07.2010) (Частину четверту статті 177 виключено на підставі Закону № 2487-VI від 10.07.2010)</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Судові рішення за наслідками розгляду справ, визначених статтями 172-175 цього Кодексу, можуть бути оскаржені в апеляційному порядку у дводенний строк з дня їх проголошення, а судові рішення, ухвалені до дня голосування, - не пізніш як за чотири години до початку голосування.</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астина п'ята статті 177 із змінами, внесеними згідно із Законом № 2487-VI від 10.07.2010)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Судами апеляційної інстанції є відповідні апеляційні адміністративні суди. Судом апеляційної інстанції у справах, розглянутих відповідно до частини третьої статті 172 цього Кодексу Київським апеляційним адміністративним судом, є Вищий адміністративний суд України.</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астина шоста статті 177 із змінами, внесеними згідно із Законом № 1616-VI від 21.08.2009)</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Суд апеляційної інстанції розглядає справу у дводенний строк після закінчення строку апеляційного оскарження з повідомленням осіб, які беруть участь у справі. Апеляційна скарга стосовно судового рішення, що було ухвалене до дня голосування, розглядається не пізніше ніж за дві години до початку голосування.</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Неприбуття у судове засідання осіб, які були належним чином повідомлені про дату, час і місце розгляду справи, не перешкоджає апеляційному розгляду.</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Суд апеляційної інстанції за наслідками апеляційного розгляду не може повертати справу на новий розгляд. Судове рішення суду апеляційної інстанції є остаточним.</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При розгляді справ, пов'язаних з виборчим процесом чи процесом референдуму, та їх оскарженні частина четверта статті 20 цього Кодексу не застосовується.</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ттю 177 доповнено частиною десятою згідно із Законом № 1616-VI від 21.08.2009)</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spacing w:lineRule="auto" w:line="240" w:before="280" w:after="28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Стаття 178. Особливості здійснення представництва у справах, пов'язаних з виборчим процесом чи процесом референдуму</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Особа, яка відповідно до закону про вибори зареєстрована як уповноважений представник або довірена особа кандидата, діє як представник відповідного кандидата у справах, пов'язаних з виборчим процесом, без додаткового уповноваження.</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Особа, яка відповідно до закону про вибори чи референдум зареєстрована як уповноважена особа (представник) партії (блоку), місцевої організації партій, ініціативної групи референдуму, діє як представник відповідної партії (блоку), місцевої організації партії, ініціативної групи референдуму у справах, пов'язаних з виборчим процесом чи процесом референдуму, без додаткового уповноваження.</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астина друга статті 178 із змінами, внесеними згідно із Законом № 2487-VI від 10.07.2010) </w:t>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Документом, що підтверджує повноваження представників, визначених частинами першою і другою цієї статті, є відповідне посвідчення, видане в порядку, встановленому законом про вибори чи референдум.</w:t>
      </w:r>
    </w:p>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27:00Z</dcterms:created>
  <dc:creator>Admin</dc:creator>
  <dc:description/>
  <cp:keywords/>
  <dc:language>en-US</dc:language>
  <cp:lastModifiedBy>Admin</cp:lastModifiedBy>
  <dcterms:modified xsi:type="dcterms:W3CDTF">2014-03-05T07:32:00Z</dcterms:modified>
  <cp:revision>3</cp:revision>
  <dc:subject/>
  <dc:title/>
</cp:coreProperties>
</file>